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ortnightly meeting of NA3 task and subtask leaders, 01/09/2010:</w:t>
      </w:r>
    </w:p>
    <w:p>
      <w:pPr>
        <w:pStyle w:val="Normal"/>
        <w:rPr>
          <w:b/>
          <w:b/>
        </w:rPr>
      </w:pPr>
      <w:r>
        <w:rPr>
          <w:b/>
        </w:rPr>
        <w:t>Participants: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Steve Brewer EGI.eu (chair)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Gergely Sipos EGI.eu (minutes)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David Fergusson NESC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 xml:space="preserve">Gonçalo Borges LIP 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Marios Chatziangelou IASA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Ignacio Blanquer UPV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>Karolis Eigelis EGI.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, decisions, todo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fine the workflow by which a user support request is handled by EGI.eu:</w:t>
        <w:br/>
        <w:t xml:space="preserve">something like this: </w:t>
        <w:br/>
        <w:t>- find local NGI of the user, get solution. if fails</w:t>
        <w:br/>
        <w:t>- find remote NGI capable of deliver the required support. if fails</w:t>
        <w:br/>
        <w:t>- find alternative solution</w:t>
        <w:br/>
        <w:t>    - external project</w:t>
        <w:br/>
        <w:t>    - break-down and redistribution of the support task</w:t>
        <w:br/>
        <w:t>        - ...</w:t>
        <w:br/>
        <w:t>- collect unresolved requests (these could serve as basis for new projects)</w:t>
        <w:br/>
        <w:br/>
        <w:t>Ideas for success Metrics for WP3:</w:t>
        <w:br/>
        <w:t xml:space="preserve">- Nb of international collaborations that use EGI </w:t>
        <w:br/>
        <w:t>- Segment of non-HEP usage in the total usage</w:t>
        <w:br/>
        <w:t>- Nb / size of self-sustainable user communities</w:t>
        <w:br/>
        <w:t>- Increased efficiency of user support for NGIs (they gain more from club membership than the membership fee)</w:t>
        <w:br/>
        <w:t>- How happy are our users? how satisfied are they with user support, with the SW, ...?    </w:t>
        <w:br/>
        <w:br/>
        <w:br/>
        <w:t xml:space="preserve">Observation: </w:t>
        <w:br/>
        <w:t>Staff at EGI.eu can feel responsibility for the overall user experience - instead of being responsible for only a small part, like it happened with some partners in EGEE</w:t>
        <w:br/>
        <w:br/>
        <w:t>Idea for training event database:</w:t>
        <w:br/>
        <w:t>Automated email sending mechanism that notifies trainers about forthcoming regional/national training events --&gt; hope that this will improve the NGIs willingness to register events</w:t>
        <w:br/>
        <w:br/>
        <w:t>Circulate the EGI news email address to NA3 partners, so they can make achievements more visible</w:t>
        <w:br/>
        <w:br/>
        <w:t>Clarify what happens if the USAG/UCB asks for so significant changes in user support services that this requires the modification of the DoW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Times New Roman;Times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1:00Z</dcterms:created>
  <dc:creator>gergely.sipos</dc:creator>
  <dc:description/>
  <cp:keywords/>
  <dc:language>en-US</dc:language>
  <cp:lastModifiedBy>gergely.sipos</cp:lastModifiedBy>
  <dcterms:modified xsi:type="dcterms:W3CDTF">2010-09-15T10:14:00Z</dcterms:modified>
  <cp:revision>17</cp:revision>
  <dc:subject/>
  <dc:title/>
</cp:coreProperties>
</file>