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29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eeting</w:t>
            </w:r>
          </w:p>
        </w:tc>
        <w:tc>
          <w:tcPr>
            <w:tcW w:w="7629" w:type="dxa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MB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Editor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atherine Gater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eeting date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September, 2010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ttendees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EGI.eu: Steven Newhouse, </w:t>
            </w:r>
            <w:r>
              <w:rPr>
                <w:rFonts w:cs="Arial" w:ascii="Arial" w:hAnsi="Arial"/>
                <w:lang w:val="nl-NL"/>
              </w:rPr>
              <w:t>Catherine G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UL: Sarah Pea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: Andre-Pierre Oli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: David Co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: Bob Jones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pologies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bsent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istribution</w:t>
            </w:r>
          </w:p>
        </w:tc>
        <w:tc>
          <w:tcPr>
            <w:tcW w:w="7629" w:type="dxa"/>
            <w:tcBorders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MB members</w:t>
            </w:r>
          </w:p>
        </w:tc>
      </w:tr>
      <w:tr>
        <w:trPr/>
        <w:tc>
          <w:tcPr>
            <w:tcW w:w="2057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7629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bookmarkStart w:id="0" w:name="OLE_LINK23"/>
      <w:bookmarkStart w:id="1" w:name="OLE_LINK24"/>
      <w:bookmarkStart w:id="2" w:name="OLE_LINK21"/>
      <w:bookmarkEnd w:id="0"/>
      <w:bookmarkEnd w:id="1"/>
      <w:bookmarkEnd w:id="2"/>
      <w:r>
        <w:rPr>
          <w:rFonts w:cs="Arial" w:ascii="Arial" w:hAnsi="Arial"/>
          <w:bCs/>
          <w:color w:val="1F497D"/>
        </w:rPr>
        <w:t>1. Election of PMB Chai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G proposed Sarah Pearce as Chair, Sarah unanimously elected as Chair for the first year of e-ScienceTalk.</w:t>
      </w:r>
    </w:p>
    <w:p>
      <w:pPr>
        <w:pStyle w:val="Normal"/>
        <w:rPr>
          <w:rFonts w:ascii="Arial" w:hAnsi="Arial" w:eastAsia="Arial" w:cs="Arial"/>
          <w:bCs/>
          <w:color w:val="1F497D"/>
        </w:rPr>
      </w:pPr>
      <w:r>
        <w:rPr>
          <w:rFonts w:eastAsia="Arial" w:cs="Arial" w:ascii="Arial" w:hAnsi="Arial"/>
          <w:bCs/>
          <w:color w:val="1F497D"/>
        </w:rPr>
        <w:t xml:space="preserve"> 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  <w:t xml:space="preserve">2. </w:t>
      </w:r>
      <w:bookmarkStart w:id="3" w:name="OLE_LINK15"/>
      <w:bookmarkStart w:id="4" w:name="OLE_LINK3"/>
      <w:bookmarkStart w:id="5" w:name="OLE_LINK4"/>
      <w:bookmarkStart w:id="6" w:name="OLE_LINK7"/>
      <w:bookmarkStart w:id="7" w:name="OLE_LINK1"/>
      <w:bookmarkStart w:id="8" w:name="OLE_LINK2"/>
      <w:bookmarkStart w:id="9" w:name="OLE_LINK5"/>
      <w:bookmarkStart w:id="10" w:name="OLE_LINK6"/>
      <w:bookmarkStart w:id="11" w:name="OLE_LINK16"/>
      <w:bookmarkStart w:id="12" w:name="OLE_LINK18"/>
      <w:bookmarkStart w:id="13" w:name="OLE_LINK19"/>
      <w:bookmarkStart w:id="14" w:name="OLE_LINK2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Cs/>
          <w:color w:val="1F497D"/>
        </w:rPr>
        <w:t>Minutes of the last meet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previous minutes to revie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  <w:t>3. Report from PM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P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dBriefings. First one should be about the evolution of e-Infrastructure in Europe - view of the landscape, where are we going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int DCI deliverable from EGI-InSPIRE, EMI etc due at the end of September, could use this as a basis for the technical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ue Paper from e-IRG also due, covering more strategic pic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bine the two into the GridBrief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 feedback from the EC/PERT members about GridBriefings to inform future issu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EISA/PRACE GridBriefing is one that can kept for later eg for ISC in June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T should keep continuity with those members still involved in the 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-IRG clarify what is happening with the e-iRG chairmanship with start of eIRG_SP. Leif or Patrick Aerts? Bob to confirm at EGIT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other DCI projects such as EMI and EGI-InSPIRE to the P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ne to one feedback interviews at EGITF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a partners page to the webs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spond to the reviewers’ recommendation on making the project website more promin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Should look like the website for a professional communications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ld federate other feeds ie iSGTW headlines, GridCafe new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Should also feature project news eg launch of new Gridbriefing, new Gridcast et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Add links to e-ScienceTalk social media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step is to move across existing content then evolve the si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GridGuide site of the month is now NIKHEF. Review depending on status of Tier 1 si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Recruitment to iSGTW editor post is underway, replacing Dan at the end of April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dline for CERN committee recruitment of fellows is 7 Septe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o soon to advertise properly among our contacts, recruit outside committee with our own CERN pa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iSGTW board membershi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ie Yukowicz - confirm that she is US si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th Por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Judy Jackson (retiring)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e Rich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 Av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a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her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Gill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 to replace Sara as PM and QMUL rep with Steven as rep of the coordinating partner EGI.e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G no longer represents EGI.eu as she is P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G to draft an email introducing the project to the iSGTW Board members and circulate to the PMB for com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step towards proposing new board member and announcing Dan's depar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P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 close to signature, just need to iron out small remaining comments from CERN and Imperia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Suggest phone meeting if this can't be done by ema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Budget- can IC confirm the exchange rate that will be used? Probably 1.2 which may lead to an underspend as for GridTal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hange rate should be reviewed each year</w:t>
      </w:r>
    </w:p>
    <w:p>
      <w:pPr>
        <w:pStyle w:val="Normal"/>
        <w:ind w:left="4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  <w:t>4. Status of Deliverables and Milestones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vered in the PMs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  <w:t>5. Review of risk register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 reviewed at the end of the meeting, comments to be sent to CG offli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  <w:t>6. Project Issues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GTW rev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to send the technical  specification to the PMB for final comments before sharing with Miri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uld agree the top priorities in case not everything can be done with the time/budget availab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D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 would like to redistribute this, need to ask EC as it is a formal deliverable with restricted access to consortium memb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amps of other produ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plans ie new areas of GridCafe etc should be reviewed by the PMB before implem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Bob to send Emilie's report on IP to CG- contains recommendations for implementing the copyright report propos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ould distinguish between branding elements (which should not be edited or changed), content created by the eST consortium (Creative Commons) and content provided by others (should be protect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 to produce firm proposal on Creative Commons issues to next PM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 to produce dissemination plan that contains firmer schedules on rebranding items eg Gridbriefings, cloud lounge in GridCa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 requests fairly immediate review of content to remove obviously out of date elements ie refer to EGEE in past te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IEF Digital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J recommends to fill this requirement in the DoW as quickly as possi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BJ to speak to Tim Smith from OPENAire project to find out if their orphans datebase based on CDS Invenio (used by CERN library) could be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Aire could use digital library as a case study for the training at the concertation event for examp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rtation meeting will use CERN webcasting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meetings should look at other options not necessarily GLOB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release during CCC on Friday 3 Sep to announce project laun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G to check if the Project Officer is happy with this, what approval i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MB to send comments on text by Thursday lunch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 to provide a quote about the GT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C to provide RTM t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1F497D"/>
        </w:rPr>
        <w:t>7. AOB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other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1F497D"/>
        </w:rPr>
        <w:t>8. Date of next meeting</w:t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10, 9-11am, CERN (before Concertation Meetin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5028"/>
      <w:gridCol w:w="2126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color w:val="302AB0"/>
              <w:lang w:val="fr-FR"/>
            </w:rPr>
          </w:pPr>
          <w:r>
            <w:rPr>
              <w:rFonts w:cs="Arial" w:ascii="Arial" w:hAnsi="Arial"/>
              <w:b/>
              <w:color w:val="302AB0"/>
              <w:sz w:val="44"/>
              <w:lang w:val="fr-FR"/>
            </w:rPr>
            <w:t>PMB Minutes</w:t>
          </w:r>
        </w:p>
      </w:tc>
      <w:tc>
        <w:tcPr>
          <w:tcW w:w="2126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FR"/>
            </w:rPr>
            <w:t>Doc. Identifier:</w:t>
            <w:br/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360" w:leader="none"/>
              <w:tab w:val="center" w:pos="4819" w:leader="none"/>
              <w:tab w:val="right" w:pos="9071" w:leader="none"/>
            </w:tabs>
            <w:snapToGrid w:val="false"/>
            <w:ind w:left="360" w:hanging="360"/>
            <w:rPr>
              <w:rFonts w:ascii="Times New Roman" w:hAnsi="Times New Roman" w:cs="Times New Roman"/>
              <w:b/>
              <w:b/>
              <w:sz w:val="16"/>
              <w:szCs w:val="16"/>
              <w:lang w:val="da-DK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da-DK"/>
            </w:rPr>
          </w:r>
        </w:p>
      </w:tc>
      <w:tc>
        <w:tcPr>
          <w:tcW w:w="5028" w:type="dxa"/>
          <w:vMerge w:val="continue"/>
          <w:tcBorders/>
        </w:tcPr>
        <w:p>
          <w:pPr>
            <w:pStyle w:val="Header"/>
            <w:tabs>
              <w:tab w:val="clear" w:pos="720"/>
              <w:tab w:val="left" w:pos="360" w:leader="none"/>
              <w:tab w:val="center" w:pos="4819" w:leader="none"/>
              <w:tab w:val="right" w:pos="9071" w:leader="none"/>
            </w:tabs>
            <w:snapToGrid w:val="false"/>
            <w:ind w:left="360" w:hanging="360"/>
            <w:rPr>
              <w:lang w:val="da-DK"/>
            </w:rPr>
          </w:pPr>
          <w:r>
            <w:rPr>
              <w:lang w:val="da-DK"/>
            </w:rPr>
          </w:r>
        </w:p>
      </w:tc>
      <w:tc>
        <w:tcPr>
          <w:tcW w:w="2126" w:type="dxa"/>
          <w:tcBorders>
            <w:bottom w:val="single" w:sz="8" w:space="0" w:color="00008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i/>
              <w:sz w:val="16"/>
            </w:rPr>
            <w:br/>
            <w:t xml:space="preserve">Date </w:t>
          </w:r>
          <w:r>
            <w:rPr>
              <w:rFonts w:cs="Times New Roman" w:ascii="Times New Roman" w:hAnsi="Times New Roman"/>
              <w:i/>
              <w:sz w:val="16"/>
            </w:rPr>
            <w:fldChar w:fldCharType="begin"/>
          </w:r>
          <w:r>
            <w:rPr>
              <w:sz w:val="16"/>
              <w:i/>
              <w:rFonts w:cs="Times New Roman" w:ascii="Times New Roman" w:hAnsi="Times New Roman"/>
            </w:rPr>
            <w:instrText xml:space="preserve"> DATE \@"M\/d\/yy" </w:instrText>
          </w:r>
          <w:r>
            <w:rPr>
              <w:sz w:val="16"/>
              <w:i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rFonts w:cs="Times New Roman" w:ascii="Times New Roman" w:hAnsi="Times New Roman"/>
            </w:rPr>
            <w:t>7/29/26</w:t>
          </w:r>
          <w:r>
            <w:rPr>
              <w:sz w:val="16"/>
              <w:i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3Char">
    <w:name w:val="Body Text 3 Char"/>
    <w:basedOn w:val="DefaultParagraphFont"/>
    <w:qFormat/>
    <w:rPr>
      <w:rFonts w:ascii="Calibri" w:hAnsi="Calibri" w:cs="Times New Roman"/>
      <w:sz w:val="16"/>
      <w:szCs w:val="1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8:00Z</dcterms:created>
  <dc:creator>kgunne</dc:creator>
  <dc:description/>
  <cp:keywords/>
  <dc:language>en-US</dc:language>
  <cp:lastModifiedBy>Nikhef Guest</cp:lastModifiedBy>
  <dcterms:modified xsi:type="dcterms:W3CDTF">2010-09-02T17:23:00Z</dcterms:modified>
  <cp:revision>10</cp:revision>
  <dc:subject/>
  <dc:title>Meeting Object</dc:title>
</cp:coreProperties>
</file>